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DRUŽENÍ HASIČŮ  ČECH, MORAVY A SLEZSK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1 07 Praha 2, Římská 45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</w:t>
      </w:r>
      <w:r>
        <w:rPr>
          <w:sz w:val="24"/>
          <w:lang w:val="en-U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R E G I S T R A Č N Í    L I S 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SH ČMS - Okrsek</w:t>
      </w:r>
      <w:r>
        <w:rPr>
          <w:sz w:val="24"/>
          <w:lang w:val="en-US"/>
        </w:rPr>
        <w:t xml:space="preserve">  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se sídlem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Č ..............................................  pošta 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 podle  Stanov, zapsaných  u Městského soudu v Praze, pod  číslem listiny  L 2096/SL3/MSPH a  založených  do   Sbírky   listin  dne   26.11.2014   v   platném   znění,  organizační   jednotkou (pobočným spolkem) Sdružení  hasičů Čech, Moravy a Slez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isk razít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elitel                                            starosta                                           jedn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SH ČMS - Okrsek</w:t>
      </w:r>
      <w:r>
        <w:rPr>
          <w:sz w:val="24"/>
          <w:lang w:val="en-US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je  začleněn  v  organizační  jednotce  (pobočném spolku)  SH ČMS  -  Okresní  sdružení  hasičů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........................................................................................................... PSČ .....................................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pošta ...........................................    s číslem  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otisk razítk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sz w:val="24"/>
          <w:lang w:val="en-US"/>
        </w:rPr>
        <w:t>náměstek starosty                               starosta                               náměstek starosty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-2-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SH ČMS - Okrsek</w:t>
      </w:r>
      <w:r>
        <w:rPr>
          <w:sz w:val="24"/>
          <w:lang w:val="en-US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en-US"/>
        </w:rPr>
        <w:t>byl  registrován  jako  organizační  jednotka (pobočný spolek)  Sdružení   hasičů  Čech,  Moravy  a  Slezska  p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číslem .................................................................. dne 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  případě  ukončení   činnosti  (zániku)  vrátí   SH ČMS  -  Okrsek   tento Registrační  list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estou  SH ČMS - Okresní  sdružení hasičů 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  přiloží  k němu  písemný  souhlas  správce daně  (územní příslušného finančního úřadu)  s  ukončením  jeho  činnosti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otisk razítk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náměstek starosty                                     starosta                             náměstek starosty</w:t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2:00Z</dcterms:created>
  <dc:creator>VICHERA</dc:creator>
  <dc:description/>
  <cp:keywords/>
  <dc:language>en-US</dc:language>
  <cp:lastModifiedBy>Dagmar Hladíková</cp:lastModifiedBy>
  <cp:lastPrinted>2015-01-08T11:58:00Z</cp:lastPrinted>
  <dcterms:modified xsi:type="dcterms:W3CDTF">2015-01-08T14:34:00Z</dcterms:modified>
  <cp:revision>9</cp:revision>
  <dc:subject/>
  <dc:title>SDRUŽENÍ HASIČŮ ČECH, MORAVY A SLEZSKA</dc:title>
</cp:coreProperties>
</file>