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družení hasičů Čech, Moravy a Slezska – Okrsek 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..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isuje svého statutárního zástupce (starostu SH ČMS – Okrsku) řádně zvoleného Valnou hromadou Okrsku konanou dne …………………………………… (příloha: Výpis z usnesení VH Okrsku)</w:t>
      </w:r>
    </w:p>
    <w:p>
      <w:pPr>
        <w:pStyle w:val="Normal"/>
        <w:spacing w:lineRule="auto" w:line="240"/>
        <w:jc w:val="both"/>
        <w:rPr/>
      </w:pPr>
      <w:r>
        <w:rPr/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RČ: </w:t>
        <w:tab/>
        <w:t>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Bydliště: …………………………………………………………………………………………………………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STATUTÁRNÍHO ZÁSTUPC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(starosty SH ČMS – Okrsku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á, níže podepsaný ………………………………………………………………, rodné číslo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zvolením do funkce starosty SH ČMS – Okrsku  ………………………………………………………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lineRule="auto" w:line="360"/>
        <w:jc w:val="both"/>
        <w:rPr/>
      </w:pPr>
      <w:r>
        <w:rPr/>
        <w:t xml:space="preserve">Zároveň </w:t>
      </w:r>
      <w:r>
        <w:rPr>
          <w:sz w:val="24"/>
        </w:rPr>
        <w:t xml:space="preserve">tímto </w:t>
      </w:r>
      <w:r>
        <w:rPr>
          <w:b/>
          <w:sz w:val="24"/>
        </w:rPr>
        <w:t>čestně</w:t>
      </w:r>
      <w:r>
        <w:rPr>
          <w:sz w:val="24"/>
        </w:rPr>
        <w:t xml:space="preserve"> </w:t>
      </w:r>
      <w:r>
        <w:rPr>
          <w:b/>
          <w:sz w:val="24"/>
        </w:rPr>
        <w:t>prohlašuji</w:t>
      </w:r>
      <w:r>
        <w:rPr>
          <w:sz w:val="24"/>
        </w:rPr>
        <w:t xml:space="preserve">, že splňuji podmínky způsobilosti být členem orgánu právnické osoby dle občanského zákoníku. Jsem fyzickou plně svéprávnou, bezúhonnou </w:t>
      </w:r>
      <w:r>
        <w:rPr/>
        <w:t>osobou, jejíž úpadek nebyl osvědčen</w:t>
      </w:r>
      <w:r>
        <w:rPr>
          <w:sz w:val="24"/>
        </w:rPr>
        <w:t xml:space="preserve"> a způsobilou vykonávat funkci starosty.                 </w:t>
      </w:r>
    </w:p>
    <w:p>
      <w:pPr>
        <w:pStyle w:val="Normal"/>
        <w:jc w:val="both"/>
        <w:rPr/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ab/>
        <w:t>………………………..……………………</w:t>
        <w:tab/>
        <w:tab/>
        <w:tab/>
        <w:tab/>
        <w:tab/>
        <w:tab/>
      </w:r>
      <w:r>
        <w:rPr>
          <w:b/>
        </w:rPr>
        <w:t xml:space="preserve">       </w:t>
        <w:tab/>
        <w:tab/>
        <w:tab/>
        <w:t xml:space="preserve">    ověřený podpis starosty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SH ČMS – Okr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2:00Z</dcterms:created>
  <dc:creator>Tereza Švejdová</dc:creator>
  <dc:description/>
  <cp:keywords/>
  <dc:language>en-US</dc:language>
  <cp:lastModifiedBy>Helena Kolouchová</cp:lastModifiedBy>
  <cp:lastPrinted>2015-01-09T15:35:00Z</cp:lastPrinted>
  <dcterms:modified xsi:type="dcterms:W3CDTF">2016-01-29T11:33:00Z</dcterms:modified>
  <cp:revision>3</cp:revision>
  <dc:subject/>
  <dc:title/>
</cp:coreProperties>
</file>