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ladí hasiči – přípravk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Naši nejmenší členové začali nový soutěžní ročník opravdu velkolepě. Přijali jsme pozvání na sportovní den hasičských přípravek v Českém Brodě, který se konal 27. 9. 2015. V sobotu jsme měli také soutěž v Tochovicích, kde přípravka vyhrála dvě bábovky a hned po soutěži jsme vyrazili do </w:t>
      </w:r>
      <w:r>
        <w:rPr>
          <w:rFonts w:cs="Times New Roman" w:ascii="Times New Roman" w:hAnsi="Times New Roman"/>
          <w:color w:val="000000"/>
          <w:sz w:val="24"/>
          <w:szCs w:val="24"/>
        </w:rPr>
        <w:t xml:space="preserve">Ratboře u Kolína, kde jsme měli předem domluvené ubytování. Jelo 15 malých dětí a 10 dospělých. Ubytováni jsme byli v rodinném domě u velice milé paní Novotné. Dorazili jsme zde až ve 21:00 hod. a tak většina mrňousků už spala a jen se přenesli do svých pelíšků. Po celkem klidné noci byl neplánovaný budíček Filípkem, který měl potřebu v 5:30 hodin zazpívat babičce písničku a tak vzbudil pár dospělých. Zbytek dětí se postupně budilo od 7:00 hodin. Na snídani jsme si dali 2 výborné  bábovky, které jsme den předtím vyhráli. Po zhlédnutí pár pohádek a společné snídani jsme se začali pomalu balit. Kolem 9:30 hodin jsme přijeli do Českého Brodu na náměstí, koukli, kde máme objednaný oběd a šli si na chvíli ještě hrát na hřiště. V 11:00 hodin už jsme seděli ve výborné restauraci KUP, kde jsme měli kuřecí řízek s bramborovou kaší. Moc jsme si všichni pochutnali a děti od velice příjemného personálu restaurace dostali lízátka. Pak už jsme se konečně přesunuli na stadion, kde mělo všechno vypuknout. Byli jsme tam docela s předstihem, ale vůbec nám to nevadilo, protože jsme si v klídku postavili altán a ještě chvilku potrénovali. Už tam na nás čekal i poslední člen jednoho ze dvou družstev přípravky Matyášek, kterého přivezli rodiče. Měl v sobotu rodinnou oslavu a tak s námi nemohl odcestova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 13:45 hodin vše vypuklo. Proběhl nástup družstev, rozlosování pořadí a jako překvapení na začátek své dovednosti nejprve předvedli vedoucí kolektivů, kteří si náhodně vylosovali tým i pozici. Pak přišli na řadu děti. Naše první družstvo (strojník-Patricie Rundová, koš-Petra Vondrušková, céčko na stroj-Karolína Šourková, céčka-Matyáš Štěrba, rozdělovač-Adam Janeček, levý proud-Aleš Plavec a pravý proud-Kateřina Janečková) v prvním pokusu moc neuspělo, protože se Kačence nedařilo sestříknout, nakonec to zvládla, ale slzičky nechyběly ,,Já chci tu velkou proudnici!'' Druhý pokus byl o něco lepší, ale stačilo to pouze na celkové 10.místo. Druhé družstvo (strojník-Kateřina Kotlaříková, koš-Jiří Morávek, céčko na stroj-Eliška Petráková, céčko-Jakub Vondruška, rozdělovač-Tereza Kotlaříková, levý proud-Filip Syslo a pravý proud-Kristýna Syslová) to zvládlo o trochu lépe a umístilo se na celkovém 9.místě. Na 11.místě se umístilo družstvo ,,mix'', které bylo vytvořeno přímo na místě z náhradníků všech kolektivů. Za náš kolektiv si v ,,mixu'' zaběhl Adam Morávek jako levý proudař a Michal Syslo jako pravý proudař. Po odběhnutí obou pokusů si šli děti ještě vysoutěžit nějaké dobroty na Dětský den, pořádaný ,,Kutilkou'' na stejném stadionu. Přestože nám chybělo trochu štěstíčka, dostali všichni svou medaili a to rozjasnilo obličeje a zahnalo chmury z tvářiček dětí. Po konečném nástupu jsme si dali společně párky a pomalu vyrazili k domovu.</w:t>
        <w:br/>
        <w:t>Za pozvání moc děkujeme jak pořadatelům a organizátorům, tak hlavně našemu starostovi OSH Bc. Václavovi Jankovskému, bez kterého by jsme vůbec nevěděli, že taková akce existuje. Pořadatelé i rozhodčí se k nám chovali opravdu skvěle a my jsme si to pořádně užil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 kolektiv mladých hasičů v Rožmitále p. Tř.</w:t>
        <w:br/>
        <w:t>Libuše Poláková 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1:00Z</dcterms:created>
  <dc:creator>Sládková Jarmila</dc:creator>
  <dc:description/>
  <cp:keywords/>
  <dc:language>en-US</dc:language>
  <cp:lastModifiedBy>Sládková Jarmila</cp:lastModifiedBy>
  <dcterms:modified xsi:type="dcterms:W3CDTF">2015-10-09T07:43:00Z</dcterms:modified>
  <cp:revision>9</cp:revision>
  <dc:subject/>
  <dc:title/>
</cp:coreProperties>
</file>