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119380</wp:posOffset>
            </wp:positionV>
            <wp:extent cx="1015365" cy="9290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bor dobrovolných hasičů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</w:t>
      </w:r>
    </w:p>
    <w:p>
      <w:pPr>
        <w:pStyle w:val="Normal"/>
        <w:ind w:left="708" w:firstLine="708"/>
        <w:rPr>
          <w:szCs w:val="32"/>
        </w:rPr>
      </w:pPr>
      <w:r>
        <w:rPr>
          <w:b/>
          <w:bCs/>
          <w:sz w:val="28"/>
          <w:szCs w:val="32"/>
        </w:rPr>
        <w:t xml:space="preserve">                                                 </w:t>
      </w:r>
    </w:p>
    <w:p>
      <w:pPr>
        <w:pStyle w:val="Heading2"/>
        <w:rPr/>
      </w:pPr>
      <w:r>
        <w:rPr/>
        <w:t>Záznam o úrazu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nešního dne v průběhu soutěže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tréninku, činnosti jednotky…</w:t>
      </w:r>
      <w:r>
        <w:rPr/>
        <w:t>)</w:t>
      </w:r>
    </w:p>
    <w:p>
      <w:pPr>
        <w:pStyle w:val="Normal"/>
        <w:rPr/>
      </w:pPr>
      <w:r>
        <w:rPr/>
        <w:t>organizované ________________________ došlo k úrazu níže jmenovaného člena SH Č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raněného:_____________________________ r.č.:___________________</w:t>
        <w:br/>
      </w:r>
    </w:p>
    <w:p>
      <w:pPr>
        <w:pStyle w:val="Normal"/>
        <w:rPr/>
      </w:pPr>
      <w:r>
        <w:rPr/>
        <w:t>Bydliště:_______________________________________, telefon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ovaný je členem SDH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niku úrazu:_________________________________v hodin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vzniku (název obce,cvičiště)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něná část těla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úrazu došlo při soutěžní disciplíně: požární útok, běh na 10m s překážkami a jiné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opište stručně, jak k úrazu došlo:________________________________________________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sz w:val="22"/>
          <w:szCs w:val="32"/>
        </w:rPr>
        <w:t>__________________________________________________________________________________</w:t>
      </w:r>
    </w:p>
    <w:p>
      <w:pPr>
        <w:pStyle w:val="Normal"/>
        <w:ind w:left="708" w:firstLine="708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  <w:t>První ošetření poskytlo (název):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  <w:t>V____________________dne_____________201_</w:t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Cs w:val="16"/>
          <w:u w:val="single"/>
        </w:rPr>
        <w:t>Podpisy:</w:t>
      </w:r>
      <w:r>
        <w:rPr>
          <w:szCs w:val="16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  <w:t>Poškozený:              ________________________  vlastní podpis: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  <w:t>Rozhodčí disciplíny:_______________________                          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  <w:t>Hlavní rozhodčí:      _______________________                          _______________________</w:t>
        <w:tab/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  <w:t>Velitel soutěže:        _______________________                          _______________________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32:00Z</dcterms:created>
  <dc:creator>Jaroslav</dc:creator>
  <dc:description/>
  <dc:language>en-US</dc:language>
  <cp:lastModifiedBy>ondřej</cp:lastModifiedBy>
  <cp:lastPrinted>2011-05-16T14:16:00Z</cp:lastPrinted>
  <dcterms:modified xsi:type="dcterms:W3CDTF">2017-08-16T05:32:00Z</dcterms:modified>
  <cp:revision>2</cp:revision>
  <dc:subject/>
  <dc:title>Okresní sdružení hasičů Kutná Hora</dc:title>
</cp:coreProperties>
</file>