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614680</wp:posOffset>
                </wp:positionV>
                <wp:extent cx="666750" cy="70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66115" cy="70993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9pt;mso-wrap-distance-left:7.05pt;mso-wrap-distance-right:7.05pt;mso-wrap-distance-top:0pt;mso-wrap-distance-bottom:0pt;margin-top:-48.4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66115" cy="70993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j.: </w:t>
        <w:tab/>
        <w:t>12/2022</w:t>
        <w:tab/>
        <w:tab/>
        <w:tab/>
        <w:tab/>
        <w:tab/>
        <w:tab/>
        <w:t xml:space="preserve">         Příbram 13. dubna 2022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lán  činnosti OSH Příbram na rok 2022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/ Kalendář hlavních akcí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.1.2022 – POODM 2020 odevzdání prací, ukončení VVH SDH, odevzdání registračních listů kolektivů mladých hasičů, zaplacení členských příspěvků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28.02.2022 - Ukončení VVH okrsků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-6.3.2022 - Základní školení strojníků S40 a S16 Petrovice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3.2022 - Školení velitelů okrsků a rozhodčích v požárním sportu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04.2022 - Závod požárnické všestrannosti MH a dorost ve Vysokém Chlumci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4.2022 - Halová soutěž ve výstupu na cvičnou věž muži, žen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10.04.2022 - Halová soutěž ve výstupu na cvičnou věž dorostenci, dorostenk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04.2022 - Shromáždění představitelů SDH Příbram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4.2022 - ZPV přípravek Nechvalice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5.2022 - Závěrečné kolo dorostu v Pečici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5.2022 - Ukončení Základních kol v požárním sportu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05.2022 - 4. část závěrečné kolo hry Plamen – Březnice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6.2022 - I. kolo požárního sportu – Březnice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6.2022 - Setkání přípravek, okresní kolo – místo se upřesňuje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9.2022 - Krajská soutěž ve vyprošťování JSDHO Rožmitál pod Třemšínem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09.2022 - Setkání AZH Blatná, Hvožďan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17.09.2022 - Soutěž o putovní pohár starosty OSH Příbram, ženy</w:t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17.09.2022 - Soutěž o putovní pohár vedoucího ORR Příbram, muži nad 35 let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Budínek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9.2022 - Krajská soutěž přípravek Sedlčan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10.2022 - 1. část okresního kola hry Plamen a soutěže dorostu - Sedlčan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-16.10.2022 Školení vedoucích mládeže – BRZ Líchov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0.2022 – SP SDH Příbram – Příbram Atollo – zrušeno SP SDH 13.4.2022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05.11.2020 – Školení preventistů – SDH Březové Hor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31.11.2022 – 2. část okresního kola hry Plamen – HZS Příbram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2/ Místní a pohárové soutěže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doporučujeme pořádat Soutěže které pořádají SDH  a jsou začleněné do „ Kalendáře soutěží OSH“ v období průběhu </w:t>
      </w:r>
      <w:r>
        <w:rPr>
          <w:color w:val="000000"/>
          <w:sz w:val="24"/>
          <w:szCs w:val="24"/>
          <w:u w:val="single"/>
        </w:rPr>
        <w:t>postupových soutěží</w:t>
      </w:r>
      <w:r>
        <w:rPr>
          <w:color w:val="000000"/>
          <w:sz w:val="24"/>
          <w:szCs w:val="24"/>
        </w:rPr>
        <w:t xml:space="preserve"> / okrskové soutěže a I. kolo požárního sportu /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tj. v měsíci květen 2022 a 4.6.2022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b/>
          <w:color w:val="000000"/>
          <w:sz w:val="24"/>
          <w:szCs w:val="24"/>
          <w:u w:val="single"/>
        </w:rPr>
        <w:t xml:space="preserve">3/ Ocenění jednotlivých členů a SDH která mají v roce 2022 svá výročí                    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sky připraví návrhy na vyznamenání ze svých okrsků, pro ty kteří splňují podmínky „statutu“ včetně vyznamenání pro SDH.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b/>
          <w:color w:val="000000"/>
          <w:sz w:val="24"/>
          <w:szCs w:val="24"/>
          <w:u w:val="single"/>
        </w:rPr>
        <w:t>4/ Odborná příprava: /záměr/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2022 - Školení velitelů a strojníků jednotek – dle požadavků SDH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2022 - prodlužování platnosti odborné způsobilosti dle plánu HZS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2022 -  Školení rozhodčích mládeže a vedoucích mládeže</w:t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15.-16.10.2022 - Školení vedoucích mládeže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5.11.2022 - Školení preventistů 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-20.11.2022 – Kurz obsluhy motorových pil pro JSDHO – místo není určeno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-27.11.2022 – Kurz obsluhy motorových pil pro JSDHO – Nové Dvory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odborná příprava dle zájmu SDH a ekonomických možností OSH Příbram.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5/ Čerpání dotací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>OSH Příbram využije v maximální míře všech dotačních programů a titulů, které budou na činnost sdružení vypsány. V případě úspěchu podaných žádostí, zajistí správné a řádné čerpání dotace a následné její vyučtování poskytovateli.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b/>
          <w:color w:val="000000"/>
          <w:sz w:val="24"/>
          <w:szCs w:val="24"/>
          <w:u w:val="single"/>
        </w:rPr>
        <w:t>6/ Jednání VV OSH a odborných rad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ání VV OSH bude SD OSH probíhat zpravidla každé 2. úterý v měsíci na sekretariátu OSH od 17:00 h, jednání jednotlivých odborných rad se bude řídit jejich plánem, který bude zveřejněn na webových stránkách v sekci odborných rad. 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Bc. Václav Jankovský v.r.</w:t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starosta okresního sdružení Příbram</w:t>
      </w:r>
    </w:p>
    <w:sectPr>
      <w:headerReference w:type="default" r:id="rId4"/>
      <w:type w:val="nextPage"/>
      <w:pgSz w:w="11906" w:h="16838"/>
      <w:pgMar w:left="1440" w:right="1440" w:gutter="0" w:header="807" w:top="86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t>Okresní sdružení hasičů Příbram VII, Legionářů 400, 261 01 Příbram,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63550</wp:posOffset>
              </wp:positionH>
              <wp:positionV relativeFrom="paragraph">
                <wp:posOffset>635</wp:posOffset>
              </wp:positionV>
              <wp:extent cx="666750" cy="7099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666115" cy="7099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5.9pt;mso-wrap-distance-left:7.05pt;mso-wrap-distance-right:7.05pt;mso-wrap-distance-top:0pt;mso-wrap-distance-bottom:0pt;margin-top:0.05pt;mso-position-vertical-relative:text;margin-left:3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666115" cy="7099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</w:t>
    </w:r>
    <w:r>
      <w:rPr>
        <w:b/>
        <w:sz w:val="28"/>
        <w:szCs w:val="28"/>
      </w:rPr>
      <w:t xml:space="preserve">tel. 318 621612, </w:t>
    </w:r>
    <w:hyperlink r:id="rId3">
      <w:r>
        <w:rPr>
          <w:rStyle w:val="InternetLink"/>
          <w:b/>
          <w:sz w:val="28"/>
          <w:szCs w:val="28"/>
        </w:rPr>
        <w:t>www.oshpribram.cz</w:t>
      </w:r>
    </w:hyperlink>
    <w:r>
      <w:rPr>
        <w:b/>
        <w:sz w:val="28"/>
        <w:szCs w:val="28"/>
      </w:rPr>
      <w:t xml:space="preserve">, </w:t>
    </w:r>
    <w:hyperlink r:id="rId4">
      <w:r>
        <w:rPr>
          <w:rStyle w:val="InternetLink"/>
          <w:b/>
          <w:sz w:val="28"/>
          <w:szCs w:val="28"/>
        </w:rPr>
        <w:t>osh.pribram@cmail.cz</w:t>
      </w:r>
    </w:hyperlink>
  </w:p>
  <w:p>
    <w:pPr>
      <w:pStyle w:val="Header"/>
      <w:rPr/>
    </w:pPr>
    <w:r>
      <w:rPr>
        <w:b/>
        <w:sz w:val="28"/>
        <w:szCs w:val="28"/>
        <w:u w:val="thick"/>
      </w:rPr>
      <w:t>__</w:t>
    </w:r>
    <w:r>
      <w:rPr>
        <w:b/>
        <w:i/>
        <w:sz w:val="28"/>
        <w:szCs w:val="28"/>
        <w:u w:val="thick"/>
      </w:rPr>
      <w:t xml:space="preserve"> </w:t>
    </w:r>
    <w:r>
      <w:rPr>
        <w:sz w:val="28"/>
        <w:szCs w:val="28"/>
        <w:u w:val="thick"/>
      </w:rPr>
      <w:tab/>
      <w:tab/>
    </w:r>
    <w:r>
      <w:rPr>
        <w:sz w:val="28"/>
        <w:szCs w:val="28"/>
      </w:rPr>
      <w:tab/>
      <w:tab/>
      <w:tab/>
    </w:r>
    <w:r>
      <w:rPr>
        <w:sz w:val="28"/>
        <w:szCs w:val="28"/>
        <w:u w:val="single"/>
      </w:rPr>
      <w:tab/>
      <w:tab/>
    </w:r>
    <w:r>
      <w:rPr>
        <w:b/>
        <w:i/>
        <w:sz w:val="28"/>
        <w:szCs w:val="28"/>
      </w:rPr>
      <w:t xml:space="preserve">                   _    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hpribram.cz/" TargetMode="External"/><Relationship Id="rId4" Type="http://schemas.openxmlformats.org/officeDocument/2006/relationships/hyperlink" Target="mailto:osh.pribram@c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6:00Z</dcterms:created>
  <dc:creator>OSH Příbram</dc:creator>
  <dc:description/>
  <cp:keywords/>
  <dc:language>en-US</dc:language>
  <cp:lastModifiedBy>kancelar</cp:lastModifiedBy>
  <cp:lastPrinted>2022-04-13T11:01:00Z</cp:lastPrinted>
  <dcterms:modified xsi:type="dcterms:W3CDTF">2022-06-16T11:27:00Z</dcterms:modified>
  <cp:revision>4</cp:revision>
  <dc:subject/>
  <dc:title>Č</dc:title>
</cp:coreProperties>
</file>