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119380</wp:posOffset>
            </wp:positionV>
            <wp:extent cx="1015365" cy="929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bor dobrovolných hasič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</w:t>
      </w:r>
    </w:p>
    <w:p>
      <w:pPr>
        <w:pStyle w:val="Normal"/>
        <w:ind w:left="708" w:firstLine="708"/>
        <w:rPr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</w:t>
      </w:r>
    </w:p>
    <w:p>
      <w:pPr>
        <w:pStyle w:val="Heading2"/>
        <w:rPr/>
      </w:pPr>
      <w:r>
        <w:rPr/>
        <w:t>Záznam o úrazu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nešního dne v průběhu soutěže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tréninku, činnosti jednotky…</w:t>
      </w:r>
      <w:r>
        <w:rPr/>
        <w:t>)</w:t>
      </w:r>
    </w:p>
    <w:p>
      <w:pPr>
        <w:pStyle w:val="Normal"/>
        <w:rPr/>
      </w:pPr>
      <w:r>
        <w:rPr/>
        <w:t>organizované ________________________ došlo k úrazu níže jmenovaného člena SH Č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raněného:_____________________________ r.č.:___________________</w:t>
        <w:br/>
      </w:r>
    </w:p>
    <w:p>
      <w:pPr>
        <w:pStyle w:val="Normal"/>
        <w:rPr/>
      </w:pPr>
      <w:r>
        <w:rPr/>
        <w:t>Bydliště:_______________________________________, telefon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ý je členem SDH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niku úrazu:_________________________________v hodi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zniku (název obce,cvičiště)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něná část těla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úrazu došlo při soutěžní disciplíně: požární útok, běh na 10m s překážkami a jiné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opište stručně, jak k úrazu došlo:_____________________________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sz w:val="22"/>
          <w:szCs w:val="32"/>
        </w:rPr>
        <w:t>_______________________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16"/>
        </w:rPr>
        <w:t>První ošetření poskytl (název):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V____________________dne______________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16"/>
          <w:u w:val="single"/>
        </w:rPr>
        <w:t>Podpisy: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Poškozený:              ________________________  vlastní podpis: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Rozhodčí disciplíny:_______________________                          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16"/>
        </w:rPr>
        <w:t>Hlavní rozhodčí:      _______________________                          _______________________</w:t>
        <w:tab/>
      </w:r>
    </w:p>
    <w:p>
      <w:pPr>
        <w:pStyle w:val="Normal"/>
        <w:tabs>
          <w:tab w:val="clear" w:pos="708"/>
          <w:tab w:val="left" w:pos="3780" w:leader="none"/>
        </w:tabs>
        <w:rPr>
          <w:szCs w:val="16"/>
        </w:rPr>
      </w:pPr>
      <w:r>
        <w:rPr>
          <w:szCs w:val="16"/>
        </w:rPr>
        <w:t>Velitel soutěže:        _______________________                          _______________________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7:00Z</dcterms:created>
  <dc:creator>Jaroslav</dc:creator>
  <dc:description/>
  <cp:keywords/>
  <dc:language>en-US</dc:language>
  <cp:lastModifiedBy>kancelar</cp:lastModifiedBy>
  <cp:lastPrinted>2011-05-16T14:16:00Z</cp:lastPrinted>
  <dcterms:modified xsi:type="dcterms:W3CDTF">2023-04-17T11:07:00Z</dcterms:modified>
  <cp:revision>2</cp:revision>
  <dc:subject/>
  <dc:title>Okresní sdružení hasičů Kutná Hora</dc:title>
</cp:coreProperties>
</file>